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sz w:val="28"/>
        </w:rPr>
      </w:pPr>
      <w:r>
        <w:rPr>
          <w:sz w:val="28"/>
        </w:rPr>
        <w:t>Администрация  Саккуловского сельского поселения</w:t>
      </w:r>
    </w:p>
    <w:p>
      <w:pPr>
        <w:pStyle w:val="Heading2"/>
        <w:spacing w:lineRule="auto" w:line="120"/>
        <w:rPr/>
      </w:pPr>
      <w:r>
        <w:rPr>
          <w:rFonts w:cs="Times New Roman" w:ascii="Times New Roman" w:hAnsi="Times New Roman"/>
          <w:b w:val="false"/>
        </w:rPr>
        <w:t>Сосновского муниципального района Челябинской области</w:t>
      </w:r>
    </w:p>
    <w:p>
      <w:pPr>
        <w:pStyle w:val="Heading1"/>
        <w:spacing w:lineRule="auto" w:line="12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от  «  13  »  марта  2013  года  №  03</w:t>
      </w:r>
    </w:p>
    <w:p>
      <w:pPr>
        <w:pStyle w:val="Normal"/>
        <w:rPr/>
      </w:pPr>
      <w:r>
        <w:rPr/>
        <w:t>п.Сакку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мерах по обеспечению пропуска</w:t>
      </w:r>
    </w:p>
    <w:p>
      <w:pPr>
        <w:pStyle w:val="Normal"/>
        <w:rPr/>
      </w:pPr>
      <w:r>
        <w:rPr/>
        <w:t>весеннего паводка на территории</w:t>
      </w:r>
    </w:p>
    <w:p>
      <w:pPr>
        <w:pStyle w:val="Normal"/>
        <w:rPr/>
      </w:pPr>
      <w:r>
        <w:rPr/>
        <w:t>Саккуловского сельского поселения</w:t>
      </w:r>
    </w:p>
    <w:p>
      <w:pPr>
        <w:pStyle w:val="Normal"/>
        <w:rPr/>
      </w:pPr>
      <w:r>
        <w:rPr/>
        <w:t>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дпунктом 7, пункта 1, статьи 15 Федерального Закона «Об общих принципах организации местного самоуправления в Российской Федерации», распоряжением Администрации Сосновского муниципального района Челябинской области от 05.03.2013 года № 84  «О мерах по обеспечению пропуска весеннего паводка на территории Сосновского муниципального района в 2013 году», в целях снижения негативного воздействия паводковых вод, предотвращения возможных чрезвычайных ситуаций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План мероприятий по защите населения, объектов экономики и инфраструктуры на территории Саккуловского сельского поселения от затопления и подтопления паводковыми водами (Приложение № 1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формировать оперативную группу для организации  работы по защите населения и территорий от паводка, оказанию помощи населению, осуществлению наблюдения за ходом паводка (Приложение № 2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вы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кку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И.П.Паш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акку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_____________2013 года №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 Л А 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оприятий по защите населения, объектов экономики и инфраструктуры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а территории Сакку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т затопления и подтопления паводковыми в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остояние гидротехнических сооружений (запруд, прудов) на территории поселения, провести очистку  сбросных труб от льда, снега и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еченское ЖК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одосточные системы населенных пунктов к пропуску тал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ченское ЖК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мероприятия по защите скважин, водозаборов от талых вод, дополнительную очистку и обеззараживание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ченское ЖК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мероприятия по предупреждению прорыва канализационны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ченское ЖК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а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очистку дренажных систем населенных пунктов, не допустить подтопления талыми водами жилых домов и надворных пос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ченское ЖК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Сакку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_____________2013 года №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 О С Т А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еративной группы для организации работы по защите насел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территорий от паводка, оказанию помощи населению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осуществлению наблюдения за ходом паво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ашнин И.П. – Глава Саккуловского сельского поселения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Абрарова Т.В. – заместитель Главы администрации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тепанян Ш.С. – директор ООО «Теченское ЖКХ»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Чернышков А.К. – начальник участка п.Саккулово ООО «Теченское ЖКХ»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улейманов С. – связист Саккуловского участка ОАО «Связьинформ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5:00Z</dcterms:created>
  <dc:creator>Admin</dc:creator>
  <dc:description/>
  <cp:keywords/>
  <dc:language>en-US</dc:language>
  <cp:lastModifiedBy>Юзер</cp:lastModifiedBy>
  <dcterms:modified xsi:type="dcterms:W3CDTF">2013-06-13T04:05:00Z</dcterms:modified>
  <cp:revision>2</cp:revision>
  <dc:subject/>
  <dc:title/>
</cp:coreProperties>
</file>